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wendolyn BALONEY Lomax Visits the Count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Comprehension –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 Open-ended Questions for Discus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1.  What are the differences between city and country livi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at are the similarities in city and country living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3.  Would you like to live in the city or in the country and why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ww.BaloneyBook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19:00Z</dcterms:created>
  <dc:creator>Lisa Lomax Douglass</dc:creator>
  <dc:description/>
  <cp:keywords/>
  <dc:language>en-US</dc:language>
  <cp:lastModifiedBy> </cp:lastModifiedBy>
  <dcterms:modified xsi:type="dcterms:W3CDTF">2008-09-25T00:36:00Z</dcterms:modified>
  <cp:revision>4</cp:revision>
  <dc:subject>Visits the Country</dc:subject>
  <dc:title>BaloneyBooks.com</dc:title>
</cp:coreProperties>
</file>