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>Dat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wendolyn BALONEY Lomax Visits the Count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Comprehension – Prim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  Reading Comprehension Ques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Gwendolyn lives in a house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.  in the city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.  in the country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2.  Gwendolyn sees the children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.  delivering mail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.  bouncing a ball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ing her car ride to the country, Gwendolyn play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ck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c-tac-to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pscotch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Gwendolyn’s favorite color is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.  red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.  green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.  blue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.  yellow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.  Draw a picture of your favorite farm animal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BaloneyBook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23:00Z</dcterms:created>
  <dc:creator>Lisa Lomax Douglass</dc:creator>
  <dc:description/>
  <cp:keywords/>
  <dc:language>en-US</dc:language>
  <cp:lastModifiedBy> </cp:lastModifiedBy>
  <dcterms:modified xsi:type="dcterms:W3CDTF">2008-09-25T00:36:00Z</dcterms:modified>
  <cp:revision>7</cp:revision>
  <dc:subject>Visits the Country</dc:subject>
  <dc:title>BaloneyBooks.com</dc:title>
</cp:coreProperties>
</file>