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>Dat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wendolyn BALONEY Lomax Goes on a 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Comprehension – Discus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  Open-ended Questions for Discus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1.  Why did Gwendolyn stand back from the hot oven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2.  Why do you think the oven made the house cozy inside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Do you think Gwendolyn was more excited about the coconut cake or her date to the movies?  Why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BaloneyBook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32:00Z</dcterms:created>
  <dc:creator>Lisa Lomax Douglass</dc:creator>
  <dc:description/>
  <cp:keywords/>
  <dc:language>en-US</dc:language>
  <cp:lastModifiedBy> </cp:lastModifiedBy>
  <dcterms:modified xsi:type="dcterms:W3CDTF">2008-09-25T00:36:00Z</dcterms:modified>
  <cp:revision>5</cp:revision>
  <dc:subject>Goes on a Date</dc:subject>
  <dc:title>BaloneyBooks.com</dc:title>
</cp:coreProperties>
</file>