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Goes on a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Prim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Reading Comprehension Ques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1.  What did Gwendolyn’s mother bake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at was Gwendolyn doing on the kitchen floor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3.  Did Gwendolyn answer the door when the doorbell ra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4.  What did Gwendolyn have to do in the middle of the day to prepare for her date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5.  What color was Gwendolyn’s dres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I.  Draw a picture of your favorite dessert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5:00Z</dcterms:created>
  <dc:creator>Lisa Lomax Douglass</dc:creator>
  <dc:description/>
  <cp:keywords/>
  <dc:language>en-US</dc:language>
  <cp:lastModifiedBy> </cp:lastModifiedBy>
  <dcterms:modified xsi:type="dcterms:W3CDTF">2008-09-25T00:55:00Z</dcterms:modified>
  <cp:revision>2</cp:revision>
  <dc:subject>Goes on a Date</dc:subject>
  <dc:title>BaloneyBooks.com</dc:title>
</cp:coreProperties>
</file>