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wendolyn BALONEY Lomax Wants to go to Schoo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Comprehension – Discus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 Open-ended Questions for Discus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1.  What is daydreaming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2.  Gwendolyn was daydreaming about going to school all day.  Do you think she will really go to school tomorrow like she said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at have you daydreamed of doing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14:00Z</dcterms:created>
  <dc:creator>Lisa Lomax Douglass</dc:creator>
  <dc:description/>
  <cp:keywords/>
  <dc:language>en-US</dc:language>
  <cp:lastModifiedBy> </cp:lastModifiedBy>
  <dcterms:modified xsi:type="dcterms:W3CDTF">2008-09-25T01:09:00Z</dcterms:modified>
  <cp:revision>5</cp:revision>
  <dc:subject>Wants to go to School</dc:subject>
  <dc:title>BaloneyBooks.com</dc:title>
</cp:coreProperties>
</file>