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ame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ab/>
        <w:t>Date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Gwendolyn BALONEY Lomax Wants to go to Schoo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ding Comprehension – Primar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.  Reading Comprehension Questio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>1.  What was Gwendolyn’s mother preparing in the kitchen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 What does Gwendolyn want to do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 Where did Gwendolyn spend most of her time in order to be near her mother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 What was Gwendolyn excited to wear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 What did the janitor do at the school in the morning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>6.  When does Gwendolyn want to go to school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I.  Draw a picture of a school building.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www.BaloneyBook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2:53:00Z</dcterms:created>
  <dc:creator>Lisa Lomax Douglass</dc:creator>
  <dc:description/>
  <cp:keywords/>
  <dc:language>en-US</dc:language>
  <cp:lastModifiedBy> </cp:lastModifiedBy>
  <dcterms:modified xsi:type="dcterms:W3CDTF">2008-09-25T00:37:00Z</dcterms:modified>
  <cp:revision>5</cp:revision>
  <dc:subject>Wants to go to School</dc:subject>
  <dc:title>BaloneyBooks.com</dc:title>
</cp:coreProperties>
</file>